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таница Анапская                                                                            «___»_____________20___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№46 «Калинка» муниципального образования город-курорт Анапа (МБДОУ д/с № 46 «Калинка»),  осуществляющее образовательную деятельность на основании лицензии от 13 октября 2017 года № 08533,  Министерством образования, науки и молодежной политики Краснодарского края, именуемое в дальнейшем "Исполнитель", в лице заведующего Зориной Светланы Владимировны действующего на основании Устава утвержденного постановлением администрации  муниципального образования город – курорт Анапа №93 от 15.01.2016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 именуемый 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Фамилия, имя, отчество родителя (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дальнейшем "Заказчик", действующего на основании паспорта серия ________№ ____________, выданного:</w:t>
        <w:softHyphen/>
        <w:softHyphen/>
        <w:softHyphen/>
        <w:softHyphen/>
        <w:softHyphen/>
        <w:t xml:space="preserve">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, дата выдачи: 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нтересах несовершеннолетнего 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фамилия, имя ребен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12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года рожден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  <w:r>
        <w:rPr>
          <w:rFonts w:cs="Times New Roman" w:ascii="Times New Roman" w:hAnsi="Times New Roman"/>
          <w:sz w:val="28"/>
          <w:szCs w:val="24"/>
        </w:rPr>
        <w:t>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редметом договора являются оказание образовательной организацией Воспитаннику образовательных услуг в рамках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Форма обучения - очн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 – основная общеобразовательная  программа дошкольного образования муниципального бюджетного дошкольного образовательного учреждения детский сад № 46 «Калинка» муниципального образования город-курорт Ана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Срок освоения образовательной программы (продолжительность обучения) на момент подписания настоящего Договора составляет ________ календарных лет (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Режим пребывания Воспитанника в образовательной организации –  12 – ти часовое пребывание с 7:00 до 19:00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общеразвивающей направленности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1.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1.2. Предоставлять Воспитаннику платные образовательные услуги (за рамками </w:t>
      </w:r>
      <w:r>
        <w:rPr>
          <w:rFonts w:cs="Times New Roman" w:ascii="Times New Roman" w:hAnsi="Times New Roman"/>
          <w:sz w:val="24"/>
          <w:szCs w:val="24"/>
        </w:rPr>
        <w:t>основной общеобразовательной 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>), наименование, объем и форма которых могут быть определены в договоре об оказании платных образовательных услуг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2.1.3. Формировать количественный состав группы, в которой будет пребывать Воспитанник в соответствии с условиями учреждения, требованиями лицензии и Устава МБДОУ д/с №46 «Калинк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Рекомендовать Заказчику посетить психолого-медико-педагогическую комиссию с целью определения необходимости оказания квалифицированной коррекционной помощи ребенку, а при необходимости и профиля образовательной организации, соответствующей состоянию развития и здоровья ребенка, для его дальнейшего пребы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Взыскивать через суд оплату задолженности по родительской плате за присмотр и уход за Воспитанником в детском саду и судебных издержек в случае её неу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2. Заказчик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Участвовать в образовательной деятельности МБДОУ д/с №46 «Калинка»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F:%5C%D0%BD%D0%B0%D1%82%D0%B0%D1%88%D0%B0%5C%D0%94%D0%BE%D0%B3%D0%BE%D0%B2%D0%BE%D1%80%D0%B0%20%D1%81%20%D1%80%D0%BE%D0%B4%D0%B8%D1%82%D0%B5%D0%BB%D1%8F%D0%BC%D0%B8%5C%D0%94%D0%9E%D0%93%D0%9E%D0%92%D0%9E%D0%A0.doc" \l "Par7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Находиться с Воспитанником в МБДОУ д/с №46 «Калинка» в период его адаптации в течение одного месяца при наличии медицинской книж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Оказывать Образовательной организации добровольную помощь в реализации уставных задач в установленном зако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Получать компенсацию части родительской платы в размере, устанавливаемом нормативными правовыми актами субъекта Российской Федерации. Право на получение компенсации имеет один из родителей (законных представителей) Воспитанника, внесших родительскую плату за присмотр и уход в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2.3. Исполнитель обязан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F:%5C%D0%BD%D0%B0%D1%82%D0%B0%D1%88%D0%B0%5C%D0%94%D0%BE%D0%B3%D0%BE%D0%B2%D0%BE%D1%80%D0%B0%20%D1%81%20%D1%80%D0%BE%D0%B4%D0%B8%D1%82%D0%B5%D0%BB%D1%8F%D0%BC%D0%B8%5C%D0%94%D0%9E%D0%93%D0%9E%D0%92%D0%9E%D0%A0.doc" \l "Par7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Обучать Воспитанника по основной общеобразовательной программе, предусмотрен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F:%5C%D0%BD%D0%B0%D1%82%D0%B0%D1%88%D0%B0%5C%D0%94%D0%BE%D0%B3%D0%BE%D0%B2%D0%BE%D1%80%D0%B0%20%D1%81%20%D1%80%D0%BE%D0%B4%D0%B8%D1%82%D0%B5%D0%BB%D1%8F%D0%BC%D0%B8%5C%D0%94%D0%9E%D0%93%D0%9E%D0%92%D0%9E%D0%A0.doc" \l "Par7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ом 1.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.Обеспечивать Воспитанника необходимым сбалансированным 5-ти разовым питанием (завтрак, второй завтрак, обед, полдник, ужин), время приема пищи устанавливается режимом возрастной групп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Переводить Воспитанника в следующую возрастную группу.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.3.11. Уведомить Заказчика в течение месяца о нецелесообразности оказания Воспитаннику образовательной услуги в объеме, предусмотренно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F:%5C%D0%BD%D0%B0%D1%82%D0%B0%D1%88%D0%B0%5C%D0%94%D0%BE%D0%B3%D0%BE%D0%B2%D0%BE%D1%80%D0%B0%20%D1%81%20%D1%80%D0%BE%D0%B4%D0%B8%D1%82%D0%B5%D0%BB%D1%8F%D0%BC%D0%B8%5C%D0%94%D0%9E%D0%93%D0%9E%D0%92%D0%9E%D0%A0.doc" \l "Par7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следствие его индивидуальных  особенностей, делающих невозможным или педагогически нецелесообразным оказание данной услуг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2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3.Своевременно выплачивать компенсацию части родительской платы за присмотр и уход за Воспитанником в дошкольной образовательной организации, установленную действующим законодательств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4. Заказчик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 Своевременно вносить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 Для полноценного создания условий охраны здоровья воспитанника, проведения профилактических и оздоровительных мероприятий, организации питания, определения оптимальной учебной и внеучебной нагрузки при реализации образовательной  программы предоставить медицинскую карту ребенка (Учетная форма № 026/у) до начала реализации образовате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4.8.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.9.Предоставлять письменное заявление о сохранении места в образовательной организации на время отсутствия ребёнка по причинам санаторно-курортного лечения, карантина, отпуска, командировки, болезни родителя, а также в летний период, в иных случаях по согласованию с Исполнител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.10.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оспитаннико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мер родительской платы за присмотр и уход за воспитанником взимается в соответствии с Постановлением администрации муниципального образования город – курорт Анапа от 21 декабря 2015 года №5710 «Об установлении размера, Порядка начисления и внес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муниципального образования город – курорт Анапа», Постановлением администрации муниципального образования город – курорт Анапа №3724 от 13.09.2016 года «О внесении изменений в постановление администрации муниципального образования город – курорт Анапа от 21 декабря 2015 года №5710 «Об установлении размера, Порядка начисления и внес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муниципального образования город – курорт Анапа», Постановлением   администрации муниципального образования город – курорт Анапа №690 от 12.04.2018 г. «О внесении изменений в постановление администрации муниципального образования город – курорт Анапа от 21 декабря 2015 года №5710 «Об установлении размера, Порядка начисления и внес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муниципального образования город – курорт Анапа» и составляет 84 рубля за один день посещения ребенком МБДОУ д/с №46 «Калинка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реализацию образовательной программы дошкольного образования, а также на содержание недвижимого имущества образовательной организации в родительскую плату за присмотр и уход за Воспитанником не включ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3. Заказчик ежемесячно вносит  родительскую плату за присмотр и уход за Воспитанником, в сумме указанной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F:%5C%D0%BD%D0%B0%D1%82%D0%B0%D1%88%D0%B0%5C%D0%94%D0%BE%D0%B3%D0%BE%D0%B2%D0%BE%D1%80%D0%B0%20%D1%81%20%D1%80%D0%BE%D0%B4%D0%B8%D1%82%D0%B5%D0%BB%D1%8F%D0%BC%D0%B8%5C%D0%94%D0%9E%D0%93%D0%9E%D0%92%D0%9E%D0%A0.doc" \l "Par14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3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умноженную на количество дней, в течение которых оказывалась услуг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 Оплата производится в срок не позднее 25 числа каждого месяца за предыдущий месяц. В безналичном порядке на счет указа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обязательств по договору, 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ешения спор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Основания изменения и расторжения договор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Заключительные положе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«____» ______________ 20____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Реквизиты и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Заказчик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39"/>
        <w:gridCol w:w="4256"/>
        <w:gridCol w:w="440"/>
      </w:tblGrid>
      <w:tr>
        <w:trPr/>
        <w:tc>
          <w:tcPr>
            <w:tcW w:w="49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zxx" w:eastAsia="hi-IN" w:bidi="hi-IN"/>
              </w:rPr>
              <w:t>Муниципальное бюджетное дошкольное образование учреждение детский сад  № 46 «Калинка» муниципального образования город-курорт Анап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6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zxx" w:eastAsia="hi-IN" w:bidi="hi-IN"/>
              </w:rPr>
              <w:t>353430, Краснодарский край, Анапский район, ст. Анапская</w:t>
            </w:r>
            <w:r>
              <w:rPr>
                <w:rFonts w:eastAsia="Times New Roman CYR" w:cs="Times New Roman" w:ascii="Times New Roman" w:hAnsi="Times New Roman"/>
                <w:b/>
                <w:kern w:val="2"/>
                <w:sz w:val="24"/>
                <w:szCs w:val="24"/>
                <w:lang w:val="zxx" w:eastAsia="hi-IN" w:bidi="hi-I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zxx" w:eastAsia="hi-IN" w:bidi="hi-IN"/>
              </w:rPr>
              <w:t>ул. Тбилисская,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6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val="zxx" w:eastAsia="hi-IN" w:bidi="hi-IN"/>
              </w:rPr>
              <w:t>ИНН/КПП 2301063375/2301010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6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ОГРН 107230100269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6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ОКПО 81833928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exact" w:line="240" w:before="0" w:after="6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zxx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ОКВЭД 85.11</w:t>
              <w:tab/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6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val="zxx" w:eastAsia="hi-IN" w:bidi="hi-IN"/>
              </w:rPr>
              <w:t xml:space="preserve">Банковские реквизиты: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ЮЖНОЕ ГУ БАНКА РОССИИ// УФК по Краснодарскому кра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6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корр.счет банка №401028109453700000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6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val="zxx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БИК 0103491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6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val="zxx" w:eastAsia="hi-IN" w:bidi="hi-IN"/>
              </w:rPr>
              <w:t>р\сч.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 xml:space="preserve"> 032346430370300018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6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val="zxx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val="zxx" w:eastAsia="hi-IN" w:bidi="hi-IN"/>
              </w:rPr>
              <w:t>л\сч. 925.51.044.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6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zxx"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zxx"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zxx" w:eastAsia="hi-IN" w:bidi="hi-IN"/>
              </w:rPr>
              <w:t>тел\факс (861-33) 7-18-45</w:t>
            </w:r>
          </w:p>
          <w:p>
            <w:pPr>
              <w:pStyle w:val="Normal"/>
              <w:spacing w:before="0" w:after="0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u w:val="single"/>
                  <w:lang w:val="zxx" w:eastAsia="zxx" w:bidi="zxx"/>
                </w:rPr>
                <w:t>kalinka46ds@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u w:val="single"/>
                  <w:lang w:val="en-US" w:eastAsia="zxx" w:bidi="zxx"/>
                </w:rPr>
                <w:t>mail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u w:val="single"/>
                  <w:lang w:val="zxx" w:eastAsia="zxx" w:bidi="zxx"/>
                </w:rPr>
                <w:t>.ru</w:t>
              </w:r>
            </w:hyperlink>
          </w:p>
          <w:p>
            <w:pPr>
              <w:pStyle w:val="Normal"/>
              <w:spacing w:before="0" w:after="0"/>
              <w:rPr>
                <w:rFonts w:eastAsia="Arial"/>
                <w:sz w:val="10"/>
              </w:rPr>
            </w:pPr>
            <w:r>
              <w:rPr>
                <w:rFonts w:eastAsia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6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zxx" w:eastAsia="hi-IN" w:bidi="hi-IN"/>
              </w:rPr>
              <w:t xml:space="preserve">Заведующий    ______________ С.В. Зорина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60"/>
              <w:rPr>
                <w:rFonts w:ascii="Courier New" w:hAnsi="Courier New" w:eastAsia="SimSun;宋体" w:cs="Courier New"/>
                <w:kern w:val="2"/>
                <w:sz w:val="18"/>
                <w:szCs w:val="20"/>
                <w:lang w:val="zxx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(должность)                                         (Ф.И.О.)</w:t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kern w:val="2"/>
                <w:sz w:val="24"/>
                <w:szCs w:val="16"/>
                <w:lang w:val="zxx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16"/>
                <w:lang w:val="zxx" w:eastAsia="hi-IN" w:bidi="hi-I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м.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4696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Заказчик (родитель, законный представитель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 xml:space="preserve">Паспортные данны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серия___________ номер _________________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кем выдан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дата выдачи____________________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адрес места жительства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________________________________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тел: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подпись заказчика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ка о получении 2-го экземпляра заказчиком.</w:t>
      </w:r>
    </w:p>
    <w:p>
      <w:pPr>
        <w:pStyle w:val="ConsPlusCel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______________ Подпись:________________</w:t>
      </w:r>
    </w:p>
    <w:p>
      <w:pPr>
        <w:pStyle w:val="Style1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nka46d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43:00Z</dcterms:created>
  <dc:creator>Admin</dc:creator>
  <dc:description/>
  <cp:keywords/>
  <dc:language>en-US</dc:language>
  <cp:lastModifiedBy>RePack by Diakov</cp:lastModifiedBy>
  <cp:lastPrinted>2022-05-27T10:19:00Z</cp:lastPrinted>
  <dcterms:modified xsi:type="dcterms:W3CDTF">2023-08-15T07:41:00Z</dcterms:modified>
  <cp:revision>52</cp:revision>
  <dc:subject/>
  <dc:title/>
</cp:coreProperties>
</file>